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3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8-5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771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771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771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3252016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